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504</w:t>
        <w:tab/>
        <w:t>EEL: CRAB: FISH: SHRIMP PO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November 1, 1977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